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ruhý ročník gastro soutěže pro střední školy Svačina roku přilákal rekordních 112 účastníků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</w:rPr>
        <w:t>6. listopadu 2014</w:t>
      </w:r>
      <w:r>
        <w:rPr>
          <w:rFonts w:cs="Calibri"/>
          <w:b/>
        </w:rPr>
        <w:t xml:space="preserve"> – Navrhnout a připravit rychlou, moderní a studenou svačinu pro děti. Takový úkol čeká na účastníky soutěže Svačina roku s Rio Mare. Do letošního druhého ročníku se jich přihlásilo rekordních 112 z celkem 31 středních škol. Hlavní surovinou pro přípravu pokrmů je tuňák Rio Mare. Odborným garantem je držitel titulu Mistr kuchař Vladimír Picka. Speciálním hostem finále bude kuchařka, herečka a moderátorka Markéta Hrubešová. Finále proběhne 2. prosince v Praze. Nejlepší soutěžící si rozdělí ceny v hodnotě 20 000 Kč.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Gastronomická soutěž Svačina roku s Rio Mare je určená středním školám zaměřeným na gastronomii. </w:t>
      </w:r>
      <w:r>
        <w:rPr/>
        <w:t>O druhý ročník soutěže byl větší zájem než loni nejen mezi školami, ale i studenty.  Celkem má soutěž letos 112 účastníků z 31 středních škol a 10 krajů České republiky. Úkolem</w:t>
      </w:r>
      <w:r>
        <w:rPr>
          <w:rFonts w:eastAsia="Times New Roman" w:cs="Arial"/>
          <w:bCs/>
          <w:lang w:eastAsia="cs-CZ"/>
        </w:rPr>
        <w:t xml:space="preserve"> studentů je navrhnout a připravit pokrm nápaditý, chutný </w:t>
      </w:r>
      <w:r>
        <w:rPr/>
        <w:t>a vhodný pro použití jako svačina</w:t>
      </w:r>
      <w:r>
        <w:rPr>
          <w:rFonts w:eastAsia="Times New Roman" w:cs="Arial"/>
          <w:bCs/>
          <w:lang w:eastAsia="cs-CZ"/>
        </w:rPr>
        <w:t xml:space="preserve"> do školy pro děti, žáky nebo studenty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/>
          <w:i/>
          <w:lang w:eastAsia="cs-CZ"/>
        </w:rPr>
      </w:pPr>
      <w:r>
        <w:rPr>
          <w:rFonts w:eastAsia="Times New Roman" w:cs="Arial"/>
          <w:bCs/>
          <w:lang w:eastAsia="cs-CZ"/>
        </w:rPr>
        <w:t xml:space="preserve">Odborným garantem soutěže a předsedou poroty je i letos Mistr kuchař Vladimír Picka, který přibližuje použití tuňáka Rio Mare jako hlavní suroviny soutěže:  </w:t>
      </w:r>
      <w:r>
        <w:rPr>
          <w:rFonts w:eastAsia="Times New Roman" w:cs="Arial"/>
          <w:bCs/>
          <w:i/>
          <w:lang w:eastAsia="cs-CZ"/>
        </w:rPr>
        <w:t>„Tuňákové maso je lehké a chutné. Skvěle se hodí jako základ pro zdravé školní svačiny.</w:t>
      </w:r>
      <w:r>
        <w:rPr/>
        <w:t xml:space="preserve"> </w:t>
      </w:r>
      <w:r>
        <w:rPr>
          <w:rFonts w:eastAsia="Times New Roman" w:cs="Arial"/>
          <w:bCs/>
          <w:i/>
          <w:lang w:eastAsia="cs-CZ"/>
        </w:rPr>
        <w:t xml:space="preserve">Tuňák dává lidskému tělu významné množství minerálů, bílkovin a vitamínů“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/>
          <w:i/>
          <w:lang w:eastAsia="cs-CZ"/>
        </w:rPr>
      </w:pPr>
      <w:r>
        <w:rPr>
          <w:rFonts w:eastAsia="Times New Roman" w:cs="Arial"/>
          <w:bCs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Odborná porota bude u soutěžních pokrmů hodnotit celkový dojem pokrmu, jeho složení, použitelnost jako svačina nebo chuť. Časový limit na přípravu jídla je 20 minut a jedna porce by měla mít hmotnost 100 až 200 gramů. Navíc finanční limit na přípravu porce nesmí přesáhnout v nákladech 50 Kč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lang w:eastAsia="cs-CZ"/>
        </w:rPr>
        <w:t>Vítěz soutěže dostane poukázku na nákup v hodnotě 7 000 Kč. Za druhé místo je poukázka v ceně 5 000 Kč a soutěžící na třetím místě vyhraje poukázku za 3 000 Kč. Nově ocení pořadatelé soutěže také samotné školy, jejichž studenti vyhrají jednu z cen. Školy obdrží výrobky Rio Mare ve stejných hodnotá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/>
          <w:i/>
          <w:lang w:eastAsia="cs-CZ"/>
        </w:rPr>
      </w:pPr>
      <w:r>
        <w:rPr>
          <w:rFonts w:eastAsia="Times New Roman" w:cs="Arial"/>
          <w:bCs/>
          <w:lang w:eastAsia="cs-CZ"/>
        </w:rPr>
        <w:t xml:space="preserve">Jeden z finalistů se může těšit na speciální cenu Markéty Hrubešové v hodnotě 5 000 Kč, která k účasti v porotě říká: </w:t>
      </w:r>
      <w:r>
        <w:rPr>
          <w:i/>
          <w:iCs/>
          <w:color w:val="000000"/>
          <w:sz w:val="23"/>
          <w:szCs w:val="23"/>
        </w:rPr>
        <w:t>„Těším se, že mladí kuchaři a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mladé kuchařky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vymyslí spoustu jedinečných receptů a vymyslí nové a netradiční kombinace různých surovin. Jsem moc zvědavá na finále, kde předvedou svůj um a své znalosti při přípravě pokrmu v gastro studiu“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/>
          <w:i/>
          <w:lang w:eastAsia="cs-CZ"/>
        </w:rPr>
      </w:pPr>
      <w:r>
        <w:rPr>
          <w:rFonts w:eastAsia="Times New Roman" w:cs="Arial"/>
          <w:bCs/>
          <w:i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lang w:eastAsia="cs-CZ"/>
        </w:rPr>
        <w:t xml:space="preserve">Soutěž Svačina roku s Rio Mare má dvě kola.  V prvním kole soutěžící připraví a nafotí pokrm. Fotografie pošlou společně s kalkulačním listem a technologickým postupem přípravy. V průběhu listopadu vybere odborná porota pro finále 12 nejlepších. </w:t>
      </w:r>
      <w:r>
        <w:rPr/>
        <w:t xml:space="preserve">Živé finálové kolo proběhne 2. prosince v gastronomickém studiu Chefparade v Praz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outěž pořádá společnost Bolton Czechia, která zastupuje oblíbenou značku tuňákových výrobků Rio Mare v České republice a na Slovens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ámky pro edito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Společnost BOLTON CZECHIA</w:t>
      </w:r>
    </w:p>
    <w:p>
      <w:pPr>
        <w:pStyle w:val="Normal"/>
        <w:spacing w:lineRule="auto" w:line="240" w:before="0" w:after="0"/>
        <w:ind w:right="-171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cs-CZ"/>
        </w:rPr>
        <w:t xml:space="preserve">Je dceřinou firmou skupiny Bolton Group, která je dynamicky rostoucí mezinárodní společností vyrábějící a uvádějící na trh širokou řadu vysoce kvalitních spotřebních výrobků, jež jsou přítomny ve více než 125 zemích světa. Klíčovou potravinářskou značkou Bolton Czechia je Rio Mare. Mezi další výrobky z portfolia Bolton Czechia pro Českou republiku patří zejména extra panenské olivové oleje Monini, krájená rajčata a pyré Valfrutta, semolinové těstoviny Pasta Reggia, italská pesta Arisi, šťáva ze sicilských citronů LiMMi nebo balsamikové octy Ponti. </w:t>
      </w:r>
      <w:r>
        <w:rPr>
          <w:rFonts w:cs="Calibri"/>
          <w:sz w:val="20"/>
          <w:szCs w:val="20"/>
        </w:rPr>
        <w:t xml:space="preserve">V roce 2014 se stala společnost Bolton Czechia také distributorem japonských sójových omáček Kikkoman. Více na </w:t>
      </w:r>
      <w:hyperlink r:id="rId2">
        <w:r>
          <w:rPr>
            <w:rStyle w:val="InternetLink"/>
            <w:rFonts w:cs="Calibri"/>
            <w:sz w:val="20"/>
            <w:szCs w:val="20"/>
          </w:rPr>
          <w:t>www.boltonczechia.cz</w:t>
        </w:r>
      </w:hyperlink>
      <w:r>
        <w:rPr>
          <w:rFonts w:cs="Calibri"/>
          <w:sz w:val="20"/>
          <w:szCs w:val="20"/>
        </w:rPr>
        <w:t xml:space="preserve"> a </w:t>
      </w:r>
      <w:hyperlink r:id="rId3">
        <w:r>
          <w:rPr>
            <w:rStyle w:val="InternetLink"/>
            <w:rFonts w:cs="Calibri"/>
            <w:sz w:val="20"/>
            <w:szCs w:val="20"/>
          </w:rPr>
          <w:t>www.riomare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Rio Ma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Maso tuňáka Rio Mare vyniká svou jemností a kompaktností. Tuňákové steaky jsou připraveny zcela bez konzervačních látek či dochucovadel. Díky vaření v páře maso zůstává jemné a lahodné, přidáním olivového oleje se špetkou mořské soli si udržuje ty nejlepší možné chuťové vlastnosti. Maso tuňáka je bohaté na bílkoviny, jež jsou velice důležité pro stavbu svalové tkáně a představují nezbytnou složku kompletní, lehké a vyvážené stravy. Tuňákové maso obsahuje důležité vitamíny A, B2, B12, a v potravinách vzácný vitamin D a vitamin B3 (PP). Tuňák je zvláště vhodný pro malé děti a seniory. Více na </w:t>
      </w:r>
      <w:hyperlink r:id="rId4">
        <w:r>
          <w:rPr>
            <w:rStyle w:val="InternetLink"/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www.riomare.cz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Rio Mare Paté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Je značka lahodných rybích krémů s vysokým podílem výběrového rybího masa. Rybí krémy jsou ideální surovinou pro rychlou a kreativní přípravu chutných a zdravých svačinek nejen pro děti. Praktické balení v tubě umožňuje rychlé a jednoduché použití kdykoliv a kdekoliv. Jeho výhodou je také dlouhá trvanlivost a bezpečný transport. Krémy Rio Mare Paté obsahují minimálně 44 % kvalitního rybího masa a jsou zcela bez konzervačních látek.  Více na </w:t>
      </w:r>
      <w:hyperlink r:id="rId5">
        <w:r>
          <w:rPr>
            <w:rStyle w:val="InternetLink"/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www.riomare.cz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Rio Mare Kous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cs-CZ"/>
        </w:rPr>
        <w:t xml:space="preserve">Rio Mare Kousky tuňáka ve vlastní šťávě a Rio Mare Kousky tuňáka ve slunečnicovém oleji jsou novinkou na trhu. Tuňákové kousky jsou ideální pro přípravu salátů nebo sendvičů a rozšiřují možnosti konzumace tuňáka. Více na </w:t>
      </w:r>
      <w:hyperlink r:id="rId6">
        <w:r>
          <w:rPr>
            <w:rStyle w:val="InternetLink"/>
            <w:rFonts w:eastAsia="Times New Roman" w:cs="Arial"/>
            <w:bCs/>
            <w:sz w:val="20"/>
            <w:szCs w:val="20"/>
            <w:lang w:eastAsia="cs-CZ"/>
          </w:rPr>
          <w:t>www.riomare.cz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Garant soutěže Vladimír Pick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Po vyučení v oboru kuchař a absolvování hotelové školy působil na mnoha odborných pracovištích a v odborném školství. V současné době se věnuje hlavně vzdělávací a konzultační činnosti v oblasti studené kuchyně, soutěžní a kreativní gastronomie. Snaží se pomáhat především při výchově mladé kuchařské generace. Některé dosažené úspěchy: Zlatá a stříbrná medaile Gastroprág; titul Mistr kuchař; bronzová medaile z Olympiády kuchařů v Berlíně; nositel zlaté medaile M. D. Rettigové. Více na </w:t>
      </w:r>
      <w:hyperlink r:id="rId7">
        <w:r>
          <w:rPr>
            <w:rStyle w:val="InternetLink"/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www.kucharskestudio.eu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ntakt: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káš Klapil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rest Communications Ostrava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alibri"/>
            <w:sz w:val="20"/>
            <w:szCs w:val="20"/>
          </w:rPr>
          <w:t>klapil@crestmorava.cz</w:t>
        </w:r>
      </w:hyperlink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.: 603 824 194</w:t>
      </w:r>
    </w:p>
    <w:p>
      <w:pPr>
        <w:pStyle w:val="Normal"/>
        <w:spacing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9"/>
      <w:footerReference w:type="default" r:id="rId10"/>
      <w:type w:val="nextPage"/>
      <w:pgSz w:w="11906" w:h="16838"/>
      <w:pgMar w:left="737" w:right="991" w:gutter="0" w:header="709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9440</wp:posOffset>
          </wp:positionH>
          <wp:positionV relativeFrom="paragraph">
            <wp:posOffset>-304800</wp:posOffset>
          </wp:positionV>
          <wp:extent cx="917575" cy="416560"/>
          <wp:effectExtent l="0" t="0" r="0" b="0"/>
          <wp:wrapTight wrapText="bothSides">
            <wp:wrapPolygon edited="0">
              <wp:start x="-218" y="0"/>
              <wp:lineTo x="-218" y="21098"/>
              <wp:lineTo x="21592" y="21098"/>
              <wp:lineTo x="21592" y="0"/>
              <wp:lineTo x="-21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Tisková zpráva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onczechia.cz/" TargetMode="External"/><Relationship Id="rId3" Type="http://schemas.openxmlformats.org/officeDocument/2006/relationships/hyperlink" Target="http://www.riomare.cz/" TargetMode="External"/><Relationship Id="rId4" Type="http://schemas.openxmlformats.org/officeDocument/2006/relationships/hyperlink" Target="http://www.riomare.cz/" TargetMode="External"/><Relationship Id="rId5" Type="http://schemas.openxmlformats.org/officeDocument/2006/relationships/hyperlink" Target="http://www.riomare.cz/" TargetMode="External"/><Relationship Id="rId6" Type="http://schemas.openxmlformats.org/officeDocument/2006/relationships/hyperlink" Target="http://www.riomare.cz/" TargetMode="External"/><Relationship Id="rId7" Type="http://schemas.openxmlformats.org/officeDocument/2006/relationships/hyperlink" Target="http://www.kucharskestudio.eu/" TargetMode="External"/><Relationship Id="rId8" Type="http://schemas.openxmlformats.org/officeDocument/2006/relationships/hyperlink" Target="mailto:klapil@crestmorav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8:00Z</dcterms:created>
  <dc:creator>Bolton Czechia</dc:creator>
  <dc:description/>
  <dc:language>en-US</dc:language>
  <cp:lastModifiedBy>Pavel</cp:lastModifiedBy>
  <cp:lastPrinted>2014-10-22T12:50:00Z</cp:lastPrinted>
  <dcterms:modified xsi:type="dcterms:W3CDTF">2014-11-06T09:10:00Z</dcterms:modified>
  <cp:revision>4</cp:revision>
  <dc:subject/>
  <dc:title>Tisková zpráva</dc:title>
</cp:coreProperties>
</file>